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HAM 3.0 The following files are present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         Advert for PK232COM Packet Radio TNC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 ARC   Contest logging/duping program, need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     ARC   Sweepstakes Contest simulation or game, need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 ARC   dBASE3 super smart LOGing packag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5A35 EXE   ARChive utility (sharewar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    Registration form for PC-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4HAM ARC   Source code listings from, Software in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N  ARC   MiniMuf HF propagation predictions, needs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